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1"/>
              <w:keepLines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</w:r>
    </w:p>
    <w:p>
      <w:pPr>
        <w:pStyle w:val="Heading1"/>
        <w:keepLines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по обсуждению результатов правоприменительной практики</w:t>
      </w:r>
    </w:p>
    <w:p>
      <w:pPr>
        <w:pStyle w:val="Normal"/>
        <w:keepNext w:val="true"/>
        <w:keepLines/>
        <w:widowControl w:val="false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 xml:space="preserve">Ленского управления Ростехнадзора за 1 квартал 2023 года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 режиме видеоконференции</w:t>
      </w:r>
      <w:r>
        <w:rPr>
          <w:b/>
        </w:rPr>
        <w:t>)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Ф.И.О.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должность выступающег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июня 202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упительное слово (открытие мероприятия)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тему: «О правоприменительной практике Ленского управления Ростехнадзора за 1 квартал 2023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Савченко Виталий Андреевич - -  и.о. руководителя управления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Доклад на тему: «Анализ причин аварийности и травматизма на поднадзорных Ленскому управлению Ростехнадзора объектах угольной промышлен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 xml:space="preserve">Цветков Владислав Владимирович - государственный инспектор  Южного горнотехнического отдела 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0-2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(10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тему: «Анализ причин аварийности и травматизма на поднадзорных Ленскому управлению Ростехнадзора объектах горнорудной и нерудной промышлен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Жирохов Петр Петрович – заместитель начальника отдела государственного горного надзора 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0-3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Обсуждение актуальных вопросов правоприменительной практики Ленского управления Ростехнадзора.  Ответы на вопросы (обращения), полученные в ходе мероприятия, а также полученные в электронном виде.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убличного мероприятия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6:00Z</dcterms:created>
  <dc:creator>Беспалова И.Ю.</dc:creator>
  <dc:description/>
  <cp:keywords/>
  <dc:language>en-US</dc:language>
  <cp:lastModifiedBy>Роева Ирина Валерьевна</cp:lastModifiedBy>
  <cp:lastPrinted>2023-06-07T17:15:00Z</cp:lastPrinted>
  <dcterms:modified xsi:type="dcterms:W3CDTF">2023-06-20T05:48:00Z</dcterms:modified>
  <cp:revision>14</cp:revision>
  <dc:subject/>
  <dc:title>УТВЕРЖДАЮ:</dc:title>
</cp:coreProperties>
</file>